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 Date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a 09-04-93 -Fix for problem when using team kickers, look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off 1 position for position and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Fix for problem with Owner Maintenance not saving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essing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problem when printing multiple copies o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ster report - first copy was ok, but after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 would be fewer and fewer teams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 07-07-93 -Bye Week Maintenance function added to Utilities Menu.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identify those players that have the wee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Team Roster and Team Maintenance will now indica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are currently on a bye week. Players will have a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next to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ow supports divisions for 8 team 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set up a combined basic/perform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draft more than 1 defense/c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roster has been expanded to 2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ptions added to support team quarterbacks and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bypass the legal lineup check by entering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tarters at eac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"potpourri" position has been added to the legal 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or leagues that in addition to a se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 at each position, also allow for a team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ut their starting lineup with an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When importing scores, can now customize po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ed for the basic scoring method. Impor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bined basic/performanc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scores manually, the performance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oring methods now have a "miscellaneous" field,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any points that are not covered by the norm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gistered users can bypass the signon screen with /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 (FFA /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warning is now displayed if executing 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eekly scores are present. Once weekly sco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for the week, no additions/deletions/tra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ade, else weekly scores may be posted to the wr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Maintenance will warn you if you press [Esc]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ve made changes to a roster and did not save the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Team Roster can now be printed by either fantasy te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Roster and Starting Lineup reports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names of teams (if using divisions). Onl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s are printed, team number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tarting Lineup report now sorted according to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it easier to compare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description of a transaction has been expanded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50 characters to 2 lines of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ransaction report will now print the total paid/unpai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are no entries for the team in the selecte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printing the current standings will now als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 to head results of the previou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printing standings, you can enter commissioner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rinted at the top of the stand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When using divisions, current standings will als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wins/losses/ties.  Win/Loss Maintenanc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division wins/losses/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essing Alt-X (pressing the Alt key and the X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time) anywhere in the program will temporarily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. Entering EXIT and then pressing [ENTER]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Num Lock setting is saved when starting FFA and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FA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0  07-13-92 -Fix for win/loss percentage showing incorrectly whe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ped below .10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FA now consists of 3 menus, the main menu, a repor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utilities menu. The main menu contains the 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normally used to enter scores and updat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s menu contains all the reports that can b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ated by FFA. The utilities menu contain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arely used, such as League Options, Win/Loss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or all look-up windows, if all entri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 in the window, the window frame will be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box.  If there are more entries than can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window, the window frame will be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s added to enter and repor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Entry and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s added to enter and report team own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such as name, address, phone #, fax#,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er Setup and Own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be able to customize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performance and distance scoring methods (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be able to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ek's data files (assuming there is enough ro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to create backup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function added to set printer options (Printe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now set the device name, initialization code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per inch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dded bonus for registered users - Draft Assista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help set up the draft by random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numbers and the draft order. You can als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 the draft order to account for draft trades.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is taking place, it will track each round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lecting the player from the roster list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players have been selected and also what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ing, with several different sort option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 is done, team rosters are automatically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A. This program is only availabl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lex option added to League Options, allows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ide receivers and/or tight ends to satisfy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ort Team Roster option added to League Option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automatically sort the team rosters b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Setup will now warn if a player is already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ntas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weekly scores, pressing [F4]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indow showing the points that have been ent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L team. Helpful to determine if some team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ente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entering scores manually, starters will be n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s" next to their name and reserves will have a "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essing [F4] in Starting Lineup will clear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player, making it easier to enter starting line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tarting Lineup report shows the current wee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ll reports have the option to go to the printer,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le. Also have the option of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an now print Current Week's Detail report AFTER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ings. This will only work if there wa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disk to create the backup file, and Ente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s has not been used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-27-92 -Fix for problem with Out Of String Space error when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Team Setup after using Enter Weekly Scor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t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-29-92 -Fix for problem of getting message "Duplicate Player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ing a player from the roster and then using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he file. File was updating correctly, jus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arning message when it should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problem of Team Setup not always detecting a d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a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-18-92 -Corrected spelling of "vistor" to "visitor"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and Starting Lineup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-04-92 -Fixes for more problems with Out Of String Space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12 teams and a full roster (20 players).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ing when trying to perform a trade in Team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also happen in Manual Score Entry i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sco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a 09-02-91 -Import file format change for ki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 for Team Setup when selecting a LARM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FL roster list, it would mistakenly put L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layer's te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4  08-17-91 -Import function added (Score Entry - Import)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 an ascii text file downloaded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ort the scores for the basic and performanc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FL roster list is available.  A player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list and imported into the team's line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liminating manual entry of name, position and NF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updating scores manually, the player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indicate whether the player is a star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, for those leagues that do not wish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 for a non starter/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option added to enter scores either by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or NFL team when entering scores manuall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gue Options to se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dded ability to print out a notes file o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a 07-22-91 -Fix for problem of getting illegal number of quarter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when setting up a new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 06-25-91 -Team Setup will give a warning message if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e or coach is on another team's r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Pressing the down arrow key at the player's name i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will go directly to the next player, skipping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, position and year-to-d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enu list was getting too big to fit on 1 menu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ports are in a separate program (FFAPRN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report is selected, there will b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 while the reports program is being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When returning to the menu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delay while the menu program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report to print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New report to print team's starting line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he standings report will now print next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schedule is set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Update/Print Standings will only prin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ek if the current week is a playoff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Registered users will receive a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FAREG.DAT) that contains a personal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ir name.  Registration is a one tim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On-line help supports scrolling by line as well as b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You can now enter and save notes by pressing [F5]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field.  This feature is useful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transactions (trades, new pick up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 new function called NFL Table Maintena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.  This function is used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codes/names for the NFL teams. 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to set up a table for college, World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gue, or Arena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 11-19-90 -League options has a field for enter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gue.  This name will appear on all the report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ning more than 1 league to identify the le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Current week's detail scoring report now has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detail for the reserves as well as the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option is set with the League Options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will also be sorted by player position: quarter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backs, wide receivers, tight ends, ki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roster report will now show each player's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otal. This point total can be changed manuall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) in the Team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Team Setup function now has an option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 players between teams.  Pressing [F9] at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will allow you to trade that player with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different team, eliminating the need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ad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When displaying a look-up window and the Num Lock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 Lock will automatically be turned off so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umeric key pad can be used.  After the loo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is removed, the Num Lock key will be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Maximum number of reserves that can be used for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up has been increased from 5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 11-13-90 -Name changed to Fantasy Football Assistant as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otball Manager was trade marked by anoth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Fixed problem with divisions when using 12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Expanded player window in Score Entry so it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yers for a selected NFL team at once.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ility of missing a player if there w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dded team defense and team coach (if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) to the Team Rost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Added a reprint option to Update Standing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standings can be re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08-20-90 -Origianl release of Fantasy Football Manag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